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872"/>
        <w:gridCol w:w="1071"/>
        <w:gridCol w:w="282"/>
        <w:gridCol w:w="68"/>
        <w:gridCol w:w="2285"/>
      </w:tblGrid>
      <w:tr>
        <w:trPr/>
        <w:tc>
          <w:tcPr>
            <w:tcW w:w="693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5864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  <w:tc>
          <w:tcPr>
            <w:tcW w:w="3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луча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тмены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непризнания победителем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иных случаях,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связ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ове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сполн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иня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рганизат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 решений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й счет    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 (Вариант 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рка кабеля, ТУ, Физический объем, (м); Цена за 1 км с НДС (руб.), Стоимость с НДС (руб.)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 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 (Вариант Б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рка кабеля, ТУ, Физический объем, (м); Цена за 1 км с НДС (руб.), Стоимость с НДС (руб.)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 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е сведени</w:t>
      </w:r>
      <w:r>
        <w:rPr/>
        <w:t>я о претенденте на участие в тендере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1"/>
        <w:gridCol w:w="668"/>
        <w:gridCol w:w="2878"/>
        <w:gridCol w:w="1260"/>
        <w:gridCol w:w="1080"/>
        <w:gridCol w:w="1979"/>
      </w:tblGrid>
      <w:tr>
        <w:trPr/>
        <w:tc>
          <w:tcPr>
            <w:tcW w:w="16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78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1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6" w:right="-211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с НД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руглосуточной службы для взаимодействия с Заказч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-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место-положение баз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ие на получение </w:t>
            </w:r>
            <w:r>
              <w:rPr>
                <w:b/>
              </w:rPr>
              <w:t>Векселя</w:t>
            </w:r>
            <w:r>
              <w:rPr/>
              <w:t xml:space="preserve"> в счет оплаты работ (услуг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предоставление банковских гаран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нения работ Подрядчиком; </w:t>
            </w:r>
          </w:p>
          <w:p>
            <w:pPr>
              <w:pStyle w:val="Normal"/>
              <w:jc w:val="both"/>
              <w:rPr/>
            </w:pPr>
            <w:r>
              <w:rPr/>
              <w:t>- финансирования выполнения работ Подрядчиком в гарантийный период,</w:t>
            </w:r>
          </w:p>
          <w:p>
            <w:pPr>
              <w:pStyle w:val="Normal"/>
              <w:jc w:val="both"/>
              <w:rPr/>
            </w:pPr>
            <w:r>
              <w:rPr/>
              <w:t>если претендентом на участие в тендере запрашивается полная или частичная предопл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положительных отзывов о результатах деятельности, в том числе от обществ, входящих в корпоративную структуру АО «НК «Нефти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действующих договоров с обществами, входящими в корпоративную структуру АО «НК «Нефти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/>
      </w:pPr>
      <w:r>
        <w:rPr/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4-09-27T13:02:00Z</dcterms:modified>
  <cp:revision>8</cp:revision>
  <dc:subject/>
  <dc:title>Инструкция №1</dc:title>
</cp:coreProperties>
</file>